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: Autocertificazione dei titoli (art. 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SELEZIONE PUBBLICA PER TITOLI ED ESAME PER L’ASSUNZIONE A TEMPO INDETERMINATO PART TIME (70%) DI 2 AGENTE POLIZIA MUNICIPALE, CATEGORIA GIURIDICA “C1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Comune di BUGGER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sottoscritto ________________________________nato a __________________il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76 del DPR n.445/2000 cui può andare incontro in caso di dichiarazioni mendaci o di uso di documenti falsi, dichiara sotto la propria responsabilità ai sensi degli Artt. 46 e 47 dello stesso DPR n. 445/2000, di essere in possesso dei seguenti titoli e di aver conseguito la seguente esperienza:</w:t>
      </w:r>
    </w:p>
    <w:p>
      <w:pPr>
        <w:pStyle w:val="Normal"/>
        <w:spacing w:before="0" w:after="0"/>
        <w:ind w:left="2977" w:right="284" w:hanging="255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977" w:right="284" w:hanging="255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ITOLI DI SERVIZIO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4"/>
        </w:rPr>
        <w:t xml:space="preserve">nelle mansioni proprie del profilo professionale in oggett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Di seguito indicare i periodi di lavoro (</w:t>
      </w:r>
      <w:r>
        <w:rPr>
          <w:rFonts w:cs="Times New Roman" w:ascii="Times New Roman" w:hAnsi="Times New Roman"/>
          <w:b/>
          <w:i/>
          <w:sz w:val="18"/>
          <w:szCs w:val="20"/>
        </w:rPr>
        <w:t>giorno/mese/anno</w:t>
      </w:r>
      <w:r>
        <w:rPr>
          <w:rFonts w:cs="Times New Roman" w:ascii="Times New Roman" w:hAnsi="Times New Roman"/>
          <w:i/>
          <w:sz w:val="18"/>
          <w:szCs w:val="20"/>
        </w:rPr>
        <w:t>), i datori di lavoro e le strutture in cui si è prestata attività e le relative mansioni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 ____________ al _____________</w:t>
        <w:tab/>
        <w:t>Datore di lavoro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olo ricoperto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o Ente presso cui si è prestata l’attività lavorativa e mansioni svolt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ggiungere righe se necessari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ITOLI SPECIALIST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Di seguito indicare i corsi di formazione svolti </w:t>
      </w:r>
      <w:r>
        <w:rPr>
          <w:rFonts w:cs="Times New Roman" w:ascii="Times New Roman" w:hAnsi="Times New Roman"/>
          <w:b/>
          <w:i/>
          <w:sz w:val="20"/>
          <w:szCs w:val="20"/>
        </w:rPr>
        <w:t>attinenti al profilo professionale messo a selezione</w:t>
      </w:r>
      <w:r>
        <w:rPr>
          <w:rFonts w:cs="Times New Roman" w:ascii="Times New Roman" w:hAnsi="Times New Roman"/>
          <w:i/>
          <w:sz w:val="20"/>
          <w:szCs w:val="20"/>
        </w:rPr>
        <w:t xml:space="preserve"> indicando date (</w:t>
      </w:r>
      <w:r>
        <w:rPr>
          <w:rFonts w:cs="Times New Roman" w:ascii="Times New Roman" w:hAnsi="Times New Roman"/>
          <w:b/>
          <w:i/>
          <w:sz w:val="20"/>
          <w:szCs w:val="20"/>
        </w:rPr>
        <w:t>giorno/mese/anno</w:t>
      </w:r>
      <w:r>
        <w:rPr>
          <w:rFonts w:cs="Times New Roman" w:ascii="Times New Roman" w:hAnsi="Times New Roman"/>
          <w:i/>
          <w:sz w:val="20"/>
          <w:szCs w:val="20"/>
        </w:rPr>
        <w:t>), durata ed Ente organizzatore del corso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Corso 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Corso 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Corso 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Corso 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Corso 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Corso 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to rilasciato da 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torato __________________________________________________________________, Anni 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à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torato __________________________________________________________________, Anni 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à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TEN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r conseguito la patente di guida categoria ________ in data _____________ che scade ______________  abilitante alla guida di ciclomotori/motocicli di qualunque cilindrata e tipo   [ si ]         [ no 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ver conseguito l’ulteriore patente di guida, abilitante alla guida di ciclomotori/motocicli di qualunque cilindrata e tipo, di categoria ________ in data _____________ che scade 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ggiungere righe se necessario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ITOLI DI STUD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itolo di ammissione _______________________________________________________________, Voto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ltro titolo _______________________________________________________________________, Voto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urea ____________________________________________________________________, Voto 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à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rea ____________________________________________________________________, Voto 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à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ITOLI VA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o __________________________________________ descrizione 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o __________________________________________ descrizione 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o __________________________________________ descrizione 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o __________________________________________ descrizione 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ggiungere righe se necess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ichiarazione è composta da n. ____ pagine stampate solo sul fronte dove sono stati dichiarati complessivamente n. ____ TITOLI DI SERVIZIO, n. ____ TITOLI SPECIALISTICI, n. ____ TITOLI DI STUDIO, n.____ TITOLI VA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Cs w:val="20"/>
        </w:rPr>
        <w:t>Data</w:t>
      </w:r>
      <w:r>
        <w:rPr>
          <w:rFonts w:cs="Times New Roman" w:ascii="Times New Roman" w:hAnsi="Times New Roman"/>
          <w:szCs w:val="20"/>
        </w:rPr>
        <w:t xml:space="preserve">________________                                                         </w:t>
      </w:r>
      <w:r>
        <w:rPr>
          <w:rFonts w:cs="Times New Roman" w:ascii="Times New Roman" w:hAnsi="Times New Roman"/>
          <w:b/>
          <w:szCs w:val="20"/>
        </w:rPr>
        <w:t>Firma</w:t>
      </w:r>
      <w:r>
        <w:rPr>
          <w:rFonts w:cs="Times New Roman" w:ascii="Times New Roman" w:hAnsi="Times New Roman"/>
          <w:szCs w:val="20"/>
        </w:rPr>
        <w:t xml:space="preserve"> ___________________________________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7:00Z</dcterms:created>
  <dc:creator>sgt04</dc:creator>
  <dc:description/>
  <cp:keywords/>
  <dc:language>en-US</dc:language>
  <cp:lastModifiedBy>Chiara Silanus</cp:lastModifiedBy>
  <cp:lastPrinted>2012-11-27T17:51:00Z</cp:lastPrinted>
  <dcterms:modified xsi:type="dcterms:W3CDTF">2020-04-10T07:49:00Z</dcterms:modified>
  <cp:revision>4</cp:revision>
  <dc:subject/>
  <dc:title/>
</cp:coreProperties>
</file>