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2552" w:right="-53" w:hanging="255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DICHIARAZIONE RILASCIATA IN OCCASIONE DEL</w:t>
      </w:r>
    </w:p>
    <w:p>
      <w:pPr>
        <w:pStyle w:val="Normal"/>
        <w:jc w:val="center"/>
        <w:rPr/>
      </w:pPr>
      <w:r>
        <w:rPr>
          <w:b/>
        </w:rPr>
        <w:t>CONCORSO PUBBLICO – PER ESAMI – FINALIZZATO ALL'ASSUNZIONE DI N. 1 ISTRUTTORE AMMINISTRATIVO-CONTABILE A TEMPO INDETERMINATO E PARZIALE (60%),  CATEGORIA C1 DEL CCNL FUNZIONI LOCALI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selettive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3:00Z</dcterms:created>
  <dc:creator/>
  <dc:description/>
  <cp:keywords/>
  <dc:language>en-US</dc:language>
  <cp:lastModifiedBy/>
  <dcterms:modified xsi:type="dcterms:W3CDTF">2022-01-17T12:43:00Z</dcterms:modified>
  <cp:revision>1</cp:revision>
  <dc:subject/>
  <dc:title/>
</cp:coreProperties>
</file>