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56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BUGGERRU</w:t>
      </w:r>
    </w:p>
    <w:p>
      <w:pPr>
        <w:pStyle w:val="Header"/>
        <w:jc w:val="center"/>
        <w:rPr/>
      </w:pPr>
      <w:r>
        <w:rPr/>
        <w:t>PROVINCIA DEL SUD SARDEGNA</w:t>
      </w:r>
    </w:p>
    <w:p>
      <w:pPr>
        <w:pStyle w:val="Header"/>
        <w:jc w:val="center"/>
        <w:rPr/>
      </w:pPr>
      <w:r>
        <w:rPr/>
        <w:t>Via Roma, 40</w:t>
      </w:r>
    </w:p>
    <w:p>
      <w:pPr>
        <w:pStyle w:val="Header"/>
        <w:jc w:val="center"/>
        <w:rPr/>
      </w:pPr>
      <w:r>
        <w:rPr/>
        <w:t>tel. 0781 54303 – fax 0781 54424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/>
        <w:t xml:space="preserve">mail </w:t>
      </w:r>
      <w:hyperlink r:id="rId3">
        <w:r>
          <w:rPr>
            <w:rStyle w:val="InternetLink"/>
          </w:rPr>
          <w:t>protocollo@comunebuggerru.it</w:t>
        </w:r>
      </w:hyperlink>
      <w:r>
        <w:rPr/>
        <w:t xml:space="preserve"> – sociale@comunebuggerru.it  – pec. </w:t>
      </w:r>
      <w:hyperlink r:id="rId4">
        <w:r>
          <w:rPr>
            <w:rStyle w:val="InternetLink"/>
          </w:rPr>
          <w:t>comune.buggerru@pec.it</w:t>
        </w:r>
      </w:hyperlink>
    </w:p>
    <w:p>
      <w:pPr>
        <w:pStyle w:val="TextBody"/>
        <w:tabs>
          <w:tab w:val="clear" w:pos="708"/>
          <w:tab w:val="left" w:pos="12333" w:leader="none"/>
        </w:tabs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LO A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a c.a. del Comune di Buggerru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Via Roma n.40 – 09010 Buggerru (SU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une.buggerru@pec.i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GGETTO : </w:t>
      </w:r>
      <w:r>
        <w:rPr>
          <w:rFonts w:cs="Times New Roman" w:ascii="Times New Roman" w:hAnsi="Times New Roman"/>
          <w:b/>
        </w:rPr>
        <w:t xml:space="preserve">MANIFESTAZIONE DI INTERESSE VOLTO ALLA COSTITUZIONE DI UN ELENCO DI GUIDE TURISTICHE E/O ESCURSIONISTICHE AMBIENTALI DAL QUALE ATTINGERE PER LE ATTIVITA’ DELLA STAGIONE TURISTICA 2022 RIFERITA AL SITO MINERARIO RICONVERTITO AD USO TURISTICO DENOMINATO “GALLERIA HENR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o sottoscritto ________________________________nato a _____________________il __________________ C.F. ____________________________ residente a ________________________ in _________________________________________ Cell__________________________ e-mail___________________________________</w:t>
      </w:r>
    </w:p>
    <w:p>
      <w:pPr>
        <w:pStyle w:val="Normal"/>
        <w:ind w:left="21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chiaro il possesso dei seguenti requisiti  - (barrare):</w:t>
      </w:r>
    </w:p>
    <w:p>
      <w:pPr>
        <w:pStyle w:val="Normal"/>
        <w:ind w:left="219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QUISITI OBBLIGATORI 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Iscrizione nel registro della Regione Autonoma della Sardegna come Guide Turistiche </w:t>
      </w:r>
      <w:bookmarkStart w:id="0" w:name="_Hlk96415493"/>
      <w:r>
        <w:rPr>
          <w:rFonts w:cs="Times New Roman" w:ascii="Times New Roman" w:hAnsi="Times New Roman"/>
          <w:bCs/>
          <w:sz w:val="18"/>
          <w:szCs w:val="18"/>
        </w:rPr>
        <w:t xml:space="preserve">e/o Ambientali Escursionistiche; </w:t>
      </w:r>
      <w:bookmarkEnd w:id="0"/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onoscenza di almeno n.2 lingue straniere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ssesso o disponibilità all’apertura di una partita I.V.A. necessaria a regolare la retribuzione tra professionista ed Ente;</w:t>
      </w:r>
    </w:p>
    <w:p>
      <w:pPr>
        <w:pStyle w:val="Normal"/>
        <w:ind w:left="219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QUISITI OPZIONALI</w:t>
      </w:r>
      <w:r>
        <w:rPr>
          <w:rFonts w:cs="Times New Roman" w:ascii="Times New Roman" w:hAnsi="Times New Roman"/>
          <w:bCs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Esperienza maturata nel corso del triennio precedente ( 2019 – 2021 ) in qualità di Guida Turistica e/o Ambientale Escursionistica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doneità tecnica in qualità di addetto alla prevenzione incendi – art.37 e 46 del D.Lgs81/08 e s.m.i, D.M.10/03/1998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doneità tecnica in qualità di addetto primo soccorso  - art.45 del D.Lgs9 Aprile 2008 n.81 correttivo D.Lgs 206/09, D.M. 388/03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doneità tecnica  relativamente alla gestione del panico nelle situazioni di emergenza  - art.28 D.LGS 81/08 e s.m.i, piano di gestione di emergenza in galleria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>Addetto all’utilizzo del locomotore – L.4 Marzo 1958 n.198 – D.P.R. n.128 del 9 Aprile 1959 Titolo V  - Trasporti e circolazione del personale  da art-174 a 184 – Ferrovie in sotterraneo  - art.189 Capo II – Traporti in vie orizzontali;  - Idoneità tecnica in qualità di addetto ai lavori  in ambienti sospetti d inquinamento o spazi confinanti – D.P.R. 177/111 – d.Lgs 81/08 e s.m.i. – Linee guida ISPESL 2008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i sensi dell’articolo 5, comma 2, lettera b) della L.R. 20/2006 sono riconosciuti  validi i seguenti titol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itolo di accompagnatore di escursionismo certificato dal CAI con specializzazione sulle peculiarità escursionistiche della Sardegna e/o titolo equivalente certificato dal Collegio Nazionale delle Guide Alpine o dalla A.I.G.A.E. o altro titolo equipollente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itolo di operatore naturalistico nazionale certificato dal CAI con specializzazione sulle peculiarità ambientali e naturalistiche della Sardegna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orsi di formazione professionale di almeno 600 ore riconosciuti dalla Regione Autonoma dalla Sardegna (e/o dal Ministero della pubblica istruzione e/o dall’Unione europea) diretti allo svolgi-mento della specifica attività di guida ambientale-escursionistica;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ichiaro altresì ulteriori titoli in mio possesso e la descrizione delle esperienze pregresse (ultimo triennio) 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Allego al presente modulo 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Curriculum Vitae in formato europeo aggiornato, datato e firmat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opia documento di identità in corso di validità 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Autorizzo contestualmente al trattamento dei dati personali secondo la normativa vigente in materia – D.LGS 196/2003 – Regolamento UE n.679/2016-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FIRMA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</w:t>
      </w:r>
    </w:p>
    <w:p>
      <w:pPr>
        <w:pStyle w:val="Normal"/>
        <w:ind w:left="219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20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taneo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Bookman Old Style">
    <w:charset w:val="00"/>
    <w:family w:val="roman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79" w:hanging="36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93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Cataneo BT;Mistral" w:hAnsi="Cataneo BT;Mistral" w:eastAsia="Times New Roman" w:cs="Cataneo BT;Mistral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1"/>
      <w:sz w:val="22"/>
      <w:szCs w:val="22"/>
    </w:rPr>
  </w:style>
  <w:style w:type="character" w:styleId="WW8Num2z1">
    <w:name w:val="WW8Num2z1"/>
    <w:qFormat/>
    <w:rPr>
      <w:rFonts w:ascii="Tahoma" w:hAnsi="Tahoma" w:cs="Tahoma"/>
      <w:b w:val="false"/>
      <w:bCs w:val="false"/>
      <w:color w:val="000000"/>
      <w:spacing w:val="-2"/>
      <w:w w:val="9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Calibri" w:cs="Times New Roman"/>
      <w:u w:val="no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;Bookman Old Style" w:hAnsi="Bookman Old Style;Bookman Old Style" w:eastAsia="Times New Roman" w:cs="Bookman Old Style;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ahom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Roboto;Roboto" w:hAnsi="Roboto;Roboto" w:eastAsia="Times New Roman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" w:cs="Arial"/>
      <w:spacing w:val="-1"/>
      <w:w w:val="99"/>
      <w:sz w:val="20"/>
      <w:szCs w:val="20"/>
      <w:lang w:val="it-IT" w:bidi="it-IT"/>
    </w:rPr>
  </w:style>
  <w:style w:type="character" w:styleId="WW8Num20z1">
    <w:name w:val="WW8Num20z1"/>
    <w:qFormat/>
    <w:rPr>
      <w:b/>
      <w:bCs/>
      <w:w w:val="99"/>
      <w:sz w:val="20"/>
      <w:lang w:val="it-IT" w:bidi="it-IT"/>
    </w:rPr>
  </w:style>
  <w:style w:type="character" w:styleId="WW8Num20z2">
    <w:name w:val="WW8Num20z2"/>
    <w:qFormat/>
    <w:rPr>
      <w:rFonts w:eastAsia="Arial" w:cs="Arial"/>
      <w:color w:val="000009"/>
      <w:spacing w:val="-1"/>
      <w:w w:val="99"/>
      <w:sz w:val="20"/>
      <w:szCs w:val="20"/>
      <w:lang w:val="it-IT" w:bidi="it-IT"/>
    </w:rPr>
  </w:style>
  <w:style w:type="character" w:styleId="WW8Num20z3">
    <w:name w:val="WW8Num20z3"/>
    <w:qFormat/>
    <w:rPr>
      <w:rFonts w:ascii="Symbol" w:hAnsi="Symbol" w:cs="Symbol"/>
      <w:lang w:val="it-IT" w:bidi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OpenSymbol;Calibri" w:hAnsi="OpenSymbol;Calibri" w:eastAsia="OpenSymbol;Calibri" w:cs="OpenSymbol;Calibri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OpenSymbol;Calibri" w:hAnsi="OpenSymbol;Calibri" w:eastAsia="OpenSymbol;Calibri" w:cs="OpenSymbol;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52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sz w:val="28"/>
    </w:rPr>
  </w:style>
  <w:style w:type="character" w:styleId="Titolo6Carattere">
    <w:name w:val="Titolo 6 Carattere"/>
    <w:qFormat/>
    <w:rPr>
      <w:rFonts w:ascii="Cataneo BT;Mistral" w:hAnsi="Cataneo BT;Mistral" w:eastAsia="Times New Roman" w:cs="Cataneo BT;Mistral"/>
      <w:sz w:val="28"/>
    </w:rPr>
  </w:style>
  <w:style w:type="character" w:styleId="Nomecasellapeccongrat">
    <w:name w:val="nomecasellapeccongra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copyright">
    <w:name w:val="sp-copyright"/>
    <w:basedOn w:val="Carpredefinitoparagrafo"/>
    <w:qFormat/>
    <w:rPr/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01">
    <w:name w:val="int_01"/>
    <w:basedOn w:val="Normal"/>
    <w:qFormat/>
    <w:pPr/>
    <w:rPr/>
  </w:style>
  <w:style w:type="paragraph" w:styleId="Ogg01">
    <w:name w:val="Ogg_01"/>
    <w:basedOn w:val="Normal"/>
    <w:qFormat/>
    <w:pPr>
      <w:pBdr>
        <w:bottom w:val="single" w:sz="4" w:space="1" w:color="000000"/>
      </w:pBdr>
      <w:spacing w:before="480" w:after="200"/>
      <w:jc w:val="both"/>
    </w:pPr>
    <w:rPr>
      <w:b/>
    </w:rPr>
  </w:style>
  <w:style w:type="paragraph" w:styleId="N01">
    <w:name w:val="n_01"/>
    <w:basedOn w:val="Ogg01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01">
    <w:name w:val="fr_01"/>
    <w:basedOn w:val="Normal"/>
    <w:qFormat/>
    <w:pPr>
      <w:spacing w:before="600" w:after="200"/>
      <w:ind w:left="5812" w:hanging="0"/>
      <w:jc w:val="both"/>
    </w:pPr>
    <w:rPr/>
  </w:style>
  <w:style w:type="paragraph" w:styleId="01prot">
    <w:name w:val="01_prot"/>
    <w:basedOn w:val="Normal"/>
    <w:qFormat/>
    <w:pPr>
      <w:spacing w:lineRule="auto" w:line="240" w:before="360" w:after="0"/>
      <w:ind w:left="992" w:hanging="992"/>
    </w:pPr>
    <w:rPr>
      <w:rFonts w:eastAsia="Times New Roman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tf1Default">
    <w:name w:val="rtf1 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Roboto;Roboto" w:hAnsi="Roboto;Roboto" w:eastAsia="Times New Roman" w:cs="Roboto;Roboto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011">
    <w:name w:val="N_01"/>
    <w:basedOn w:val="Normal"/>
    <w:qFormat/>
    <w:pPr>
      <w:jc w:val="both"/>
    </w:pPr>
    <w:rPr>
      <w:rFonts w:eastAsia="Times New Roman"/>
    </w:rPr>
  </w:style>
  <w:style w:type="paragraph" w:styleId="El01">
    <w:name w:val="el_01"/>
    <w:basedOn w:val="Normal"/>
    <w:qFormat/>
    <w:pPr>
      <w:numPr>
        <w:ilvl w:val="0"/>
        <w:numId w:val="4"/>
      </w:numPr>
      <w:jc w:val="both"/>
    </w:pPr>
    <w:rPr>
      <w:rFonts w:eastAsia="Times New Roman"/>
    </w:rPr>
  </w:style>
  <w:style w:type="paragraph" w:styleId="N03">
    <w:name w:val="N_03"/>
    <w:basedOn w:val="N011"/>
    <w:qFormat/>
    <w:pPr>
      <w:spacing w:lineRule="auto" w:line="240" w:before="0" w:after="0"/>
    </w:pPr>
    <w:rPr>
      <w:sz w:val="20"/>
      <w:szCs w:val="20"/>
    </w:rPr>
  </w:style>
  <w:style w:type="paragraph" w:styleId="Titolo31">
    <w:name w:val="Titolo 31"/>
    <w:basedOn w:val="Normal"/>
    <w:qFormat/>
    <w:pPr>
      <w:spacing w:lineRule="auto" w:line="240" w:before="0" w:after="0"/>
      <w:ind w:left="221" w:hanging="0"/>
      <w:outlineLvl w:val="3"/>
    </w:pPr>
    <w:rPr>
      <w:rFonts w:ascii="Arial" w:hAnsi="Arial" w:eastAsia="Arial" w:cs="Arial"/>
      <w:b/>
      <w:bCs/>
      <w:sz w:val="20"/>
      <w:szCs w:val="20"/>
      <w:lang w:bidi="it-IT"/>
    </w:rPr>
  </w:style>
  <w:style w:type="paragraph" w:styleId="Contenutocornice">
    <w:name w:val="Contenuto cornice"/>
    <w:basedOn w:val="Normal"/>
    <w:qFormat/>
    <w:pPr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buggerru.it" TargetMode="External"/><Relationship Id="rId4" Type="http://schemas.openxmlformats.org/officeDocument/2006/relationships/hyperlink" Target="mailto:comune.buggerru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5:00Z</dcterms:created>
  <dc:creator>Daniela Fois</dc:creator>
  <dc:description/>
  <cp:keywords/>
  <dc:language>en-US</dc:language>
  <cp:lastModifiedBy>Alessandra Melis</cp:lastModifiedBy>
  <cp:lastPrinted>2021-05-26T09:10:00Z</cp:lastPrinted>
  <dcterms:modified xsi:type="dcterms:W3CDTF">2022-02-22T11:20:00Z</dcterms:modified>
  <cp:revision>8</cp:revision>
  <dc:subject/>
  <dc:title/>
</cp:coreProperties>
</file>